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Subtitle"/>
        <w:shd w:fill="B8CCE4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B8CCE4" w:val="clear"/>
        </w:rPr>
        <w:t>TERMO DE CONSENTIMENTO LIVRE E ESCLARECID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3240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ções para elaboração do </w:t>
      </w:r>
      <w:r>
        <w:rPr>
          <w:rFonts w:cs="Times New Roman" w:ascii="Times New Roman" w:hAnsi="Times New Roman"/>
          <w:sz w:val="24"/>
          <w:szCs w:val="24"/>
          <w:u w:val="single"/>
        </w:rPr>
        <w:t>Termo de Consentimento Livre e Esclarecido</w:t>
      </w:r>
      <w:r>
        <w:rPr>
          <w:rFonts w:cs="Times New Roman" w:ascii="Times New Roman" w:hAnsi="Times New Roman"/>
          <w:b w:val="false"/>
          <w:sz w:val="24"/>
          <w:szCs w:val="24"/>
        </w:rPr>
        <w:t>, necessário em pesquisas envolvendo a participação de animais de propriedade particu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Quando a pesquisa envolver a participação de animais de propriedade particular, quer sejam de estimação, quer de produção, o proprietário do indivíduo ou do rebanho deverá tomar ciência, por escrito e de forma clara e compreensível, sobre os diferentes aspectos do experimento e consentir com o uso de seu(s) animal(is) assinando uma autorização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o de Consentimento Livre e Esclarecido (TCLE) é o documento que cumpre essa finalidade. O coordenador do projeto deverá elaborá-lo com redação objetiva e clara, empregando linguagem simples para facilitar a compreensão por qualquer pessoa que venha a lê-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tura do TCLE, deve ser acompanhada pelo coordenador, o qual deverá esclarecer toda e qualquer dúvida em conversa com o proprietário e colher a sua assinatura e as demais informações pertinentes para completar o seu preenchimen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documento deve ser elaborado em 2 vias, ambas devidamente assinadas, ficando uma com o proprietário e outra com o pesquisador, que deverá guarda-lo por, pelo menos, 5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 modelo do TCLE elaborado deve ser obrigatoriamente encaminhado ao CEUA-CESUPA para apreciação, como um anexo do projeto de pesquisa a ser avali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CLE deve conter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proprietário (nome completo e RG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animal ( nome, espécie, raça, sexo, idade, pelagem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título da pesquisa, local de realização, objetivos, benefícios esperados, pontos relevantes dos métodos (especificando aqueles relacionados diretamente aos animais sujeitos do experimento) e riscos eventualmente envolvidos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licitar que o proprietário terá direito de suspender sua participação na pesquisa à qualquer momento, sem que isso acarrete prejuízos ou danos à continuidade do tratamento ao animal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xplicitar que as informações produzidas pela pesquisa serão utilizadas em publicações científicas ou relacionadas ao conteúdo da pesquisa e que a identidade do proprietário será preservada, assim como fotos e outras características dos animais somente serão publicadas com a autorização do proprietário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xplicitar que a qualquer momento o proprietário poderá tirar dúvidas referentes à pesquisa e que caso ocorra algum risco ao animal, o proprietário será encaminhado à esclarecimentos junto ao pesquisador responsável pela pesquisa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espaço para local, data e assinatura do proprietár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identificação do coordenador (nome, instituição a que pertence, órgão/ unidade) e telefone para contat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hd w:fill="B8CCE4" w:val="clear"/>
        <w:rPr>
          <w:rFonts w:ascii="Times New Roman" w:hAnsi="Times New Roman" w:cs="Times New Roman"/>
          <w:shadow/>
          <w:u w:val="single"/>
        </w:rPr>
      </w:pPr>
      <w:r>
        <w:rPr>
          <w:rFonts w:cs="Times New Roman" w:ascii="Times New Roman" w:hAnsi="Times New Roman"/>
          <w:shadow/>
          <w:sz w:val="28"/>
          <w:u w:val="single"/>
        </w:rPr>
        <w:t>TERMO DE CONSENTIMENTO LIVRE E ESCLARECI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a Pesqui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(a) Pesquisador (a) Responsável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demais participan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eza da pesquisa</w:t>
      </w:r>
      <w:r>
        <w:rPr>
          <w:rFonts w:cs="Times New Roman" w:ascii="Times New Roman" w:hAnsi="Times New Roman"/>
          <w:sz w:val="24"/>
          <w:szCs w:val="24"/>
        </w:rPr>
        <w:t>: o</w:t>
      </w:r>
      <w:r>
        <w:rPr>
          <w:rFonts w:cs="Times New Roman" w:ascii="Times New Roman" w:hAnsi="Times New Roman"/>
          <w:i/>
          <w:sz w:val="24"/>
          <w:szCs w:val="24"/>
        </w:rPr>
        <w:t xml:space="preserve"> Sr. (sra.) está sendo convidada (o) a autorizar a participação de seu(s) animal(is) nesta pesquisa que tem como fina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explicação rápida dos objetivos propostos, em linguagem acessível ao proprietário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dentificação do(s) animal(is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identificar espécie, sexo, raça, quantidade, nome ou número de registro (se for o caso)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volvimento na pesqui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ao participar deste estudo o Sr. (Sra.) permitirá que o (a) pesquisador (a) </w:t>
      </w:r>
      <w:r>
        <w:rPr>
          <w:rFonts w:cs="Times New Roman" w:ascii="Times New Roman" w:hAnsi="Times New Roman"/>
          <w:color w:val="0000FF"/>
          <w:sz w:val="24"/>
          <w:szCs w:val="24"/>
        </w:rPr>
        <w:t>(explicar os procedimentos que serão realizados no animal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O Sr. (Sra.) tem liberdade de se recusar a participar e ainda se recusar a continuar participando em qualquer fase da pesquisa, sem qualquer prejuízo para o seu animal. Sempre que quiser poderá pedir mais informações sobre a pesquisa através do telefone do (a) pesquisador (a) do projeto e, se necessário através do telefone da Comissão de Ética no Uso de Animais (CEUA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os dados necessár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</w:rPr>
        <w:t>(se houver, especificar os dados que serão coletados, o modelo do questionário deverá ser apresentado em anexo ao protocol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cos e desconfor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a participação nesta pesquisa não traz complicações legais.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color w:val="0000FF"/>
          <w:sz w:val="24"/>
          <w:szCs w:val="24"/>
        </w:rPr>
        <w:t>especificar aqui possíveis riscos e desconfortos gerados durante a pesquisa ou depois, como conseqüência dela, e procedimentos para saná-los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Os procedimentos adotados nesta pesquisa obedecem aos Princípios Éticos na Experimentação Animal segundo o Colégio Brasileiro de Experimentação Animal (COBEA), Lei Federal 11794, de 08 de outubro de 2008 e à Lei Estadual 11977, de 25 de agosto de 2008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ialida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odas as informações coletadas neste estudo são estritamente confidenciais. Somente os pesquisadores terão conhecimento dos d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íci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esperamos que este estudo traga informações importantes sobre (</w:t>
      </w:r>
      <w:r>
        <w:rPr>
          <w:rFonts w:cs="Times New Roman" w:ascii="Times New Roman" w:hAnsi="Times New Roman"/>
          <w:color w:val="0000FF"/>
          <w:sz w:val="24"/>
          <w:szCs w:val="24"/>
        </w:rPr>
        <w:t>definição de resultados esperados)</w:t>
      </w:r>
      <w:r>
        <w:rPr>
          <w:rFonts w:cs="Times New Roman" w:ascii="Times New Roman" w:hAnsi="Times New Roman"/>
          <w:i/>
          <w:sz w:val="24"/>
          <w:szCs w:val="24"/>
        </w:rPr>
        <w:t xml:space="preserve">, de forma que o conhecimento que será construído a partir desta pesquisa possa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...)</w:t>
      </w:r>
      <w:r>
        <w:rPr>
          <w:rFonts w:cs="Times New Roman" w:ascii="Times New Roman" w:hAnsi="Times New Roman"/>
          <w:i/>
          <w:sz w:val="24"/>
          <w:szCs w:val="24"/>
        </w:rPr>
        <w:t xml:space="preserve">, o pesquisador se compromete a divulgar os resultados obtido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gamento</w:t>
      </w:r>
      <w:r>
        <w:rPr>
          <w:rFonts w:cs="Times New Roman" w:ascii="Times New Roman" w:hAnsi="Times New Roman"/>
          <w:sz w:val="24"/>
          <w:szCs w:val="24"/>
        </w:rPr>
        <w:t>: o</w:t>
      </w:r>
      <w:r>
        <w:rPr>
          <w:rFonts w:cs="Times New Roman" w:ascii="Times New Roman" w:hAnsi="Times New Roman"/>
          <w:i/>
          <w:sz w:val="24"/>
          <w:szCs w:val="24"/>
        </w:rPr>
        <w:t xml:space="preserve"> Sr. (Sra.) não terá nenhum tipo de despesa para participar desta pesquisa, bem como nada será pago por sua participaçã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explicar claramente quais custos ficarão por conta da pesquisa e quais ficarão a cargo do proprietário, gerados por procedimentos de rotina não inclusos na pesquisa, se for o cas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estes esclarecimentos, solicitamos o seu consentimento de forma livre para participar desta pesquisa. Portanto preencha, por favor, os itens que se seguem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do em vista os itens acima apresentados, eu, de forma livre e esclarecida, manifesto meu consentimento em participar da pesquis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, portador de RG/CPF n°__________________________________, telefone:__________________, residente à______________________________________________________________________________, proprietário/responsável pelo(s) animal (is) ____________________________________________, espécie_________________, raça___________________, sexo_________, autorizo a utilizar o animal como sujeito de pesquisa para fins didáticos e científi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 Proprietári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sinatura do Pesquisador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Data: ____/_____/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FONES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dor: ___________________________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dor: ___________________________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UA-CESUPA: (91) </w:t>
      </w:r>
      <w:r>
        <w:rPr>
          <w:rStyle w:val="Fontstyle01"/>
          <w:rFonts w:cs="Times New Roman"/>
          <w:b/>
          <w:color w:val="000000"/>
          <w:sz w:val="24"/>
          <w:szCs w:val="24"/>
        </w:rPr>
        <w:t xml:space="preserve">3205-9000 / </w:t>
      </w:r>
      <w:r>
        <w:rPr>
          <w:rFonts w:eastAsia="Calibri"/>
          <w:b/>
          <w:sz w:val="24"/>
          <w:szCs w:val="24"/>
          <w:lang w:eastAsia="en-US"/>
        </w:rPr>
        <w:t>sec-medicina@cesupa.br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Av. Almirante Barroso, 3775 - Sousa – Belém  –  PA</w:t>
    </w:r>
  </w:p>
  <w:p>
    <w:pPr>
      <w:pStyle w:val="Footer"/>
      <w:spacing w:before="0" w:after="0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Tel.: 3205-9000 – Fax: 3205-9015</w:t>
    </w:r>
  </w:p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center"/>
      <w:rPr>
        <w:color w:val="1F497D"/>
        <w:sz w:val="12"/>
        <w:szCs w:val="8"/>
      </w:rPr>
    </w:pPr>
    <w:r>
      <w:rPr>
        <w:color w:val="1F497D"/>
        <w:sz w:val="12"/>
        <w:szCs w:val="8"/>
      </w:rPr>
      <w:t>http://www.cesu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356" w:leader="none"/>
        <w:tab w:val="right" w:pos="9498" w:leader="none"/>
      </w:tabs>
      <w:ind w:right="-341" w:hanging="0"/>
      <w:rPr/>
    </w:pPr>
    <w:r>
      <w:rPr>
        <w:rFonts w:cs="Lucida Handwriting" w:ascii="Lucida Handwriting" w:hAnsi="Lucida Handwriting"/>
        <w:b/>
        <w:color w:val="008000"/>
        <w:sz w:val="46"/>
      </w:rPr>
      <w:drawing>
        <wp:inline distT="0" distB="0" distL="0" distR="0">
          <wp:extent cx="150812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b/>
        <w:color w:val="008000"/>
        <w:sz w:val="46"/>
      </w:rPr>
      <w:tab/>
      <w:tab/>
      <w:t xml:space="preserve">          </w:t>
    </w:r>
    <w:r>
      <w:rPr>
        <w:rFonts w:cs="Arial" w:ascii="Arial" w:hAnsi="Arial"/>
        <w:b/>
        <w:color w:val="002060"/>
        <w:sz w:val="36"/>
      </w:rPr>
      <w:t>CEUA - CESU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1F497D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3:00Z</dcterms:created>
  <dc:creator>Ester</dc:creator>
  <dc:description/>
  <cp:keywords/>
  <dc:language>en-US</dc:language>
  <cp:lastModifiedBy>Rosa Helena Chaves</cp:lastModifiedBy>
  <dcterms:modified xsi:type="dcterms:W3CDTF">2017-08-14T11:59:00Z</dcterms:modified>
  <cp:revision>4</cp:revision>
  <dc:subject/>
  <dc:title/>
</cp:coreProperties>
</file>